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ПО «Смоленский государственный университет» (Смол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-географ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«География» со специализацией «Туризм и экскурсионное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социально-экономической географии и природопользов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доров Игорь Васильевич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конкурс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следования в области гуманитарных наук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ая рабо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 отраслевой выставочной деятельности в Росс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раслевое направление в экономической географии традиционно занимается изучением территориальной организации разных видов экономической деятельности, стремясь выделить факторы, влияющие на их размещение. К одному из таких видов экономической деятельности и при этом довольно новым для экономики России, относится выставочный бизнес.</w:t>
      </w:r>
      <w:r>
        <w:rPr>
          <w:rFonts w:cs="Times New Roman" w:ascii="Times New Roman" w:hAnsi="Times New Roman"/>
          <w:sz w:val="28"/>
          <w:szCs w:val="28"/>
        </w:rPr>
        <w:t xml:space="preserve">  Отраслевые выставки являются эффективным механизмов продвижения как информации о новых товарах и услугах, так и самих товаров и услуг. Поэтому р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азвитие выставочного бизнеса способствует привлечению инвестиций и влечёт за собой  появление на территории наиболее прогрессивных  отраслей  экономики и, как следствие, укреплению её экономического потенциала. Отсюда и интерес к свойствам территории (географии), которая способна привлечь к себе отрасль со столь большим мультипликационным эффектом, что и определяет </w:t>
      </w:r>
      <w:r>
        <w:rPr>
          <w:rFonts w:eastAsia="SimSun;宋体" w:cs="Times New Roman" w:ascii="Times New Roman" w:hAnsi="Times New Roman"/>
          <w:b/>
          <w:i/>
          <w:sz w:val="28"/>
          <w:szCs w:val="28"/>
          <w:lang w:eastAsia="zh-CN"/>
        </w:rPr>
        <w:t>актуальность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заявленной тем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данной работы заключалась в выявлении географии отраслевой выставочной деятельности в Росс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остижении этой цели автором были решены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и составление авторских баз данных по отраслевой выставочной деятельности в России; статистическая, графическая и картографическая обработка авторских баз данных; выявление общих особенностей развития отраслевой выставочной деятельности в России; выявление географических особенностей развития отраслевой выставочной деятельности в России (типология субъектов РФ по уровню реализации отраслевой выставочной деятельности); выявление общих особенностей формирования специализированной выставочной деятельности; выявление географических особенностей формирования специализированной выставочной деятельности; выявление факторов, влияющих на размещение предприятий отраслевого выставочного бизнеса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ую базу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составили: учебная литература и научные монографии по отраслевой выставочной деятельности, а также первичная информация, содержащаяся на сайтах Российского союза выставок и ярмарок, крупнейших выставочных  объединений, центров, выставок, отраслевых деловых изданий. Данная работа является результатом анализа деятельности почти 2 000 выставок, ежегодно проводимых в Росс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</w:t>
      </w:r>
      <w:r>
        <w:rPr>
          <w:rFonts w:cs="Times New Roman" w:ascii="Times New Roman" w:hAnsi="Times New Roman"/>
          <w:b/>
          <w:i/>
          <w:sz w:val="28"/>
          <w:szCs w:val="28"/>
        </w:rPr>
        <w:t>научных подходов</w:t>
      </w:r>
      <w:r>
        <w:rPr>
          <w:rFonts w:cs="Times New Roman" w:ascii="Times New Roman" w:hAnsi="Times New Roman"/>
          <w:sz w:val="28"/>
          <w:szCs w:val="28"/>
        </w:rPr>
        <w:t xml:space="preserve"> были применены такие как: территориальный, исторический, типологический, комплексный. Для обработки полученной информации, автором были использованы 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научные методы</w:t>
      </w:r>
      <w:r>
        <w:rPr>
          <w:rFonts w:cs="Times New Roman" w:ascii="Times New Roman" w:hAnsi="Times New Roman"/>
          <w:sz w:val="28"/>
          <w:szCs w:val="28"/>
        </w:rPr>
        <w:t xml:space="preserve">: сравнительно-географический, метод научного описания, картографический метод, моделирование, математические и статистические метод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ми важными </w:t>
      </w:r>
      <w:r>
        <w:rPr>
          <w:rFonts w:cs="Times New Roman" w:ascii="Times New Roman" w:hAnsi="Times New Roman"/>
          <w:b/>
          <w:i/>
          <w:sz w:val="28"/>
          <w:szCs w:val="28"/>
        </w:rPr>
        <w:t>итогами</w:t>
      </w:r>
      <w:r>
        <w:rPr>
          <w:rFonts w:cs="Times New Roman" w:ascii="Times New Roman" w:hAnsi="Times New Roman"/>
          <w:sz w:val="28"/>
          <w:szCs w:val="28"/>
        </w:rPr>
        <w:t xml:space="preserve"> проведённого исследования, можно считать, предложенные автором типологию субъектов РФ по уровню реализации (активности) выставочной деятельности и типологию специализированной выставочной деятельности по субъектам РФ. Рассмотрим их более подроб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ология субъектов РФ по уровню реализации (активности) выстав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базируется на выделении: субъектов РФ с высоким уровнем реализации выставочной деятельности, средним уровнем реализации выставочной деятельности, низким уровнем реализации выставоч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вой группе относятся Москва и Санкт-Петербург. Они значительно выделяются по всем показателям. Здесь организуется ежегодно около 600 выставок (36% от общего числа выставок), в работе которых принимает участие  более 65 тысяч экспонентов (40% от общего их числа). Общее количество посетителей этих выставок превышает 3 млн. человека (40% всех посетителей). Их особенностью является многочисленное иностранное участие (почти 80% выставок имеют международный статус). Такие высокие показатели объясняются рядом причин. Это крупнейшие города России с  развитой транспортной и выставочной инфраструктурой, обладающие ёмким рынком (большая численность населения в сочетании с высокой покупательной способностью населения). Для них характерна диверсифицированная многоотраслевая экономика, имеющая не только потребности в разных новых товарах и услугах, но и способная сама разрабатывать и предлагать новые технологии, товары и услуги и, поэтому заинтересованная в отраслевом выставочном бизнес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 второй группе субъектов РФ относятся 26 регионов: Краснодарский, Ставропольский, Красноярский края, Республика Татарстан, Волгоградская, Новосибирская, Нижегородская, Свердловская области  и др. Здесь ежегодно организуется около 900 выставок (около 50% выставок). В них принимают участие более 80 тысяч экспонентов (50% от их общего числа). При этом иностранных экспонентов немного (15% от общего числа иностранных участников). Это регионы с высоким уровнем социально-экономического развития и ёмким внутренним рынком (основные выставочное площадки размещены в городах-миллионерах), а также наличием определённой специализации в отраслевой структуре экономики (металлургия – Свердловская, Челябинская области, нефтедобыча – Ханты-Мансийский АО, угледобыча – Кемеровская область и др.). Так же сюда попали регионы с хорошо развитой туристской инфраструктурой, которая в несезонный период очень активно используется выставочным бизнесом (Краснодарский и Ставропольский края) и обладающие хорошо развитой транспортной инфраструктурой, что для выставочной деятельности является определяющим (Белгородская, Калининградская области и др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ретью группу отнесено 38 регионов: Забайкальский край,  Саратовская, Омская,  Ивановская области,  Камчатский край и др. Здесь ежегодно организуется более 200 выставок (13% от всех выставок), в которых участвует около 15 тысяч экспонентов (10%). Общее количество посетителей 1 млн. человек  (13%). В эту группу вошли регионы с небольшой численностью населения (отсутствие городов-миллионеров, за исключением Омской обл.) и относительно  сложной транспортной доступностью: Республики Якутия и Тыва, Ямало-Ненецкий АО, а также регионы, проигрывающие конкуренцию соседним регионам с крупными выставочными центрами, оттягивающими на себя значительное количество выставочных мероприятий: Ивановская, Владимирская, Рязанская, Псковская, Новгородская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слевая структура выставочного движения в России очень разнообразна. Все выставки принято делить на две группы: универсальные, обслуживающие интересы разных отраслей и специализированные, обслуживающие интересы одной отрасли или смежных отраслей. На последнюю группу приходится большинство всех выставочных мероприятий (более 90% всех выставок). Преобладание специализированных выставок над универсальными является типичным для выставочной деятельности любой территории (мир, макрорегион, страна и др.), так как  специализированные выставки обладают более высокой экономической эффективностью. Для выявления особенностей размещения специализированных выставок, автором была предложена </w:t>
      </w:r>
      <w:r>
        <w:rPr>
          <w:rFonts w:cs="Times New Roman" w:ascii="Times New Roman" w:hAnsi="Times New Roman"/>
          <w:b/>
          <w:i/>
          <w:sz w:val="28"/>
          <w:szCs w:val="28"/>
        </w:rPr>
        <w:t>типология специализированной выстав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о субъектам РФ: выставки, обслуживающие интересы агропромышленного комплекса (АПК); выставки, обслуживающие интересы промышленность; выставки, обслуживающие интересы  сферы услуг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ыставкам, обслуживающим интересы АПК было отнесено около 150 исследованных выставок (10% от всех специализированных выставок). При этом на интересы сельского хозяйства ориентируется только 40% проводимых выставок, в то время как интересы пищевой промышленности представляет около 60% выставочных мероприятий. Большая часть выставок данного направления проводится в Москве (более 10%), Санкт-Петербурге, Краснодарском крае, Новосибирской области, Волгоградской области, Ставропольском крае (по 5%). Очевидно, что большинство подобных выставок организуется в регионах с большой ёмкостью рынка (численность населения, покупательная способность населения) и регионах с развитым АП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ыставкам, обслуживающим интересы промышленности относится более 600 выставок (37% от общего числа специализированных выставок). В зависимости от отрасли промышлености, интересы, которой они обслуживают, их можно отнести к разным категориям: строительство (26% выставок, обслуживающих отрасли промышленности); текстильная промышленность (16%); машиностроение и металлургия (13%); ювелирная и часовая отрасль (9%); энергетика (8%) и д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мещение выставок, посвященных промышленности особенно влияет экономический потенциал города и отраслевая структура его экономики. В частности, выставки, посвященные нефтегазовой отрасли, организуются на торговых площадках городов – крупных  центров переработки нефти и га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льметьевск, Нижнекамск,  Волгоград, Самара, Оренбург, Саратов, Тюмень Новый Уренгой, Сургут). Выставки, посвященные машиностроению и металлургии, организуются на торговых площадках крупных городов с развитой металлургией и / или машиностроением (Москва, Волгоград, Ижевск, Екатеринбург, Уфа, Омск, Челябинск, Новокузнецк, Тюмень, Красноярск). Выставки, предлагающие продукцию лесной промышленности, организуются на торговых площадках городов с развитой деревообрабатывающей и целлюлозно-бумажной промышленностью (Архангельск, Петрозаводск, Екатеринбург, Тюмень, Красноярск, Иркутск, Улан-Удэ, Хабаровск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, обслуживающие интересы  сферы услуг – доминирующее направление выставочной деятельности. Это более 900 выставок, представляющих услуги 22 видов (из 39 видов деятельности специализированных выставок). В зависимости от отрасли слуг, интересы, которой они обслуживают, их можно отнести к разным категориям. Самые крупные из них: туризм и спорт (13% выставок, обслуживающих отрасли сферы услуг); медицина (11%); садоводство и ландшафтный дизайн (7%); религия, культура и образование (5%)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авки в сфере услуг сосредоточены в Москве, Санкт-Петербурге (по 10%), Свердловской области (более 5%). Большая часть таких выставок не связана с экономическим потенциалом города и его отраслевой структуры экономики. Для размещения выставок в сфере услуг наиболее важным является потребительский фактор - наличие спроса на предлагаемую услугу и покупательная способность населения, которое готово её потреби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траслевых и географических особенностей функционирования специализированных выставок в России позволил выделить наиболее важные </w:t>
      </w:r>
      <w:r>
        <w:rPr>
          <w:rFonts w:cs="Times New Roman" w:ascii="Times New Roman" w:hAnsi="Times New Roman"/>
          <w:b/>
          <w:i/>
          <w:sz w:val="28"/>
          <w:szCs w:val="28"/>
        </w:rPr>
        <w:t>факторы, влияющие на их размещение</w:t>
      </w:r>
      <w:r>
        <w:rPr>
          <w:rFonts w:cs="Times New Roman" w:ascii="Times New Roman" w:hAnsi="Times New Roman"/>
          <w:sz w:val="28"/>
          <w:szCs w:val="28"/>
        </w:rPr>
        <w:t>. К ним можно отнести: экономико-географическое положение территории; экономический потенциал территории; отраслевая структура экономики территории; ёмкость рынка (численность населения и его покупательная способность); уровень развитие транспортной, туристской, выставочной инфраструктуры территор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проведенного исследования были опубликова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 статьях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доров И.В. Территориальная организация выставочной деятельности в России // Студенческий научный поиск - науке и образованию XXI века: Материалы V международной студенческой научно-практической конференции СТИ. / Под общей ред. проф. А.Г. Ширяева; научный редактор - д.г.н. З.А. Атаев. Рязань: РТУ, 2012. – С194 – 198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 И.В. География отраслевой выставочной деятельности в России // Материалы всероссийской научно-практической конференции студентов и аспирантов «География, экология, туризм: научный поиск студентов и аспирантов», 25 апреля 2014 года. – Тверь: Твер. Гос.  ун-т, 2014 (в печати).</w:t>
      </w:r>
    </w:p>
    <w:p>
      <w:pPr>
        <w:pStyle w:val="Normal"/>
        <w:spacing w:lineRule="auto" w:line="360" w:before="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03:00Z</dcterms:created>
  <dc:creator>User</dc:creator>
  <dc:description/>
  <cp:keywords/>
  <dc:language>en-US</dc:language>
  <cp:lastModifiedBy>user</cp:lastModifiedBy>
  <dcterms:modified xsi:type="dcterms:W3CDTF">2014-03-24T14:04:00Z</dcterms:modified>
  <cp:revision>13</cp:revision>
  <dc:subject/>
  <dc:title/>
</cp:coreProperties>
</file>